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ject Grading Rubr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udent</w:t>
        <w:tab/>
        <w:t>Tea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learly identified problem</w:t>
        <w:tab/>
        <w:tab/>
        <w:t>10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als/rational for project</w:t>
        <w:tab/>
        <w:tab/>
        <w:t>10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ign process</w:t>
        <w:tab/>
        <w:tab/>
        <w:tab/>
        <w:tab/>
        <w:t>15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al design/ dimensions</w:t>
        <w:tab/>
        <w:tab/>
        <w:t>15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edback</w:t>
        <w:tab/>
        <w:tab/>
        <w:tab/>
        <w:tab/>
        <w:tab/>
        <w:t>15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alism</w:t>
        <w:tab/>
        <w:tab/>
        <w:tab/>
        <w:tab/>
        <w:t>10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meets design goals</w:t>
      </w:r>
    </w:p>
    <w:p>
      <w:pPr>
        <w:pStyle w:val="Normal"/>
        <w:rPr>
          <w:sz w:val="28"/>
        </w:rPr>
      </w:pPr>
      <w:r>
        <w:rPr>
          <w:sz w:val="28"/>
        </w:rPr>
        <w:t>Including function and form</w:t>
        <w:tab/>
        <w:tab/>
        <w:t>75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construction</w:t>
        <w:tab/>
        <w:tab/>
        <w:tab/>
        <w:t>75pts</w:t>
        <w:tab/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225pts</w:t>
        <w:tab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8:00Z</dcterms:created>
  <dc:creator>admin</dc:creator>
  <dc:description/>
  <cp:keywords/>
  <dc:language>en-US</dc:language>
  <cp:lastModifiedBy>admin</cp:lastModifiedBy>
  <dcterms:modified xsi:type="dcterms:W3CDTF">2011-06-07T11:47:00Z</dcterms:modified>
  <cp:revision>1</cp:revision>
  <dc:subject/>
  <dc:title/>
</cp:coreProperties>
</file>